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ус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русника находится в пешей доступности от центра города Иркутск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Бесплатный прокат велосипедов, Прокат велосипедов, Wi-Fi, Доступ в интернет, Трансфер, Компьютер, Номера для некурящих, Отопление, Стиральная машина, Ускоренная регистрация заезда и выезда, Чистка обуви, Сад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6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2:00 производится только по предварительному звонку и указанию точного времени прибытия. Контакты хостела указываются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