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русн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Брусника расположен в городе Москва. Этот мини-отель находится в 8 км от центра города.В мини-отелеНа территории мини-отеля предоставляется доступ в Интернет. На всей территории мини-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Полотенца для пляжа/бассейна, Wi-Fi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горная, д.5, корп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