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Гарибальди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Гарибальди 17 расположены в 10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ибальди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