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усника Марьина Рощ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русника Марьина Роща расположены в 5 км от центра города Москва.В апартаментахНа территории апартаменто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ереметьевская улица, д. 19к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 до 18:00 в день бронирования. Также необходимо связаться с отельером и уточнить детали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