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арксис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арксистская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истская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