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у метро Красносе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у метро Красносельская находится в 4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Трансфер, Трансфер от/до аэропорта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Красносельская улица, д.15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