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Выставоч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Выставочная находятся в Москве. Они расположены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Магазины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 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1 суток проживания. Она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депозит в размере 3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