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usov Serviced Aparte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rusov Serviced Apartement» расположен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Кондиционер, Обмен валю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rusov lane 7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