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ухта №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ухта №5 расположен в городе Адлер. Этот гостевой дом находится в 6 км от центра города.В гостевом дом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Фен (по запросу), Удобства для пляжа, Полотенца для пляжа/бассейна, Рядом с пляжем, Удобства для барбекю, Wi-Fi, Доступ в интернет, Трансфер от аэропорта, Магазины, Кондиционер, Места для курения, Номера для некурящих, Отель для некурящих, Отопление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65 лет Победы, д. 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суток бронирования. В течение нескольких дней после совершения бронирования представители гостевого дома свяжутся с Вами и предоставя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