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Каспи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Гостевой Дом на Каспийской» находится в 3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добства для барбекю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спийская Улица 6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