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Бух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Бухта» расположен в городе Сочи. Этот отель находится в 28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спийская 62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