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улга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Булгаков» расположен в историческом здании в самом центре города, по соседству с домом-музеем А.С. Пушкина, в 2 минутах ходьбы от станции метро «Смоленская» и 15 минутах ходьбы от Красной площади и музеев Кремля.В отелеУютный и недорогой мини-отель «Булгаков», ориентированный в первую очередь на молодежь, - это отличный выбор для культурно-познавательного отдыха. На всей территории отеля имеется бесплатный Wi-Fi. Сотрудники круглосуточной стойки регистрации с удовольствием предоставят вам необходимую туристическую информацию.К услугам гостей компьютер общего пользования и кухня с микроволновой печью и холодильником, где вы всегда можете насладиться чашечкой бесплатного чая или кофе. Для удобства гостей также предусмотрены сейф и ячейки для хранения ценных вещей, комната для багажа и прачечная. Парковочные места на прилегающей территории предоставляются бесплатно.В мини-отеле есть видеоплеер с большой коллекцией DVD, небольшая библиотека и игровая комната с настольными играми. В гостиной регулярно проводятся вечеринки, на которых путешественникам из разных стран мира предоставляется отличная возможность поделиться впечатлениями о Москве.Описание номеровВсего в отеле «Булгаков» 13 номеров различной компоновки, 5 душевых кабин и туалетных комнат. По предварительному запросу гостям предоставляются дополнит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Запирающийся шкафчик, Хранение багажа, Утюг, Полотенца для пляжа/бассейна, Библиотека, Прокат велосипедов, Wi-Fi, Доступ в интернет, Интернет в номере, Wi-fi в отеле, Трансфер, Трансфер от аэропорта, Номера для некурящих, Отель для некурящих, Отопление, Пресса, Ускоренная регистрация заезда и выезда, Дизайн-отель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бат, д.49, подъезд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улучшенной категории с 1 двуспальной кроватью и 1 раскладным диваном. Идеально подходит для размещения семьи. Номер оборудован собственной ванной комнатой с принадлежностями для душа, феном, телевизором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В ванной комнате имеются бесплатные туалетные принадлежности. В распоряжении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После насыщенного дня вы сможете отдохнуть и посмотреть любимые телевизионные передач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улучшенной категории с 1 двуспальной кроватью и 1 раскладным диваном. Идеально подходит для размещения семьи. Номер оборудован собственной ванной комнатой с принадлежностями для душа, феном, телевиз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мини-отель «Булгаков» расположен во дворе жилого дома №49 по улице Арбат. Если вы идете от станции метро «Смоленская», нужно дойти до угла дома №49 (где Почта России), свернуть направо, пройти мимо ресторанов «Босфор» и «Почтмейстер» и еще раз свернуть направо, во двор. Как только вы свернете во двор, поднимите глаза на уровень второго этаже - вы увидите в окнах 5-этажной выступающей части здания прямо перед собой вывеску «Отель Булгаков». Вам нужно обойти это здание, т.к. вход в отель с противоположной от вывески стороны. Рядом с дверью есть еще одна вывеска «Мини-отель Булгаков». Затем позвоните в домоф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