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лгар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ие "Булгар Апартаменты" - комфортабельное размещение именно там, где вам действительно нужно! Выберите, какие достопримечательности будут рядом с вами: Кремль или въезд в город, аквапарк "Ривьера" или спальный район - расположение апартаментов в соответствии с запросом.Вы можете выбрать апартаменты в элитном жилом комплексе, доме бизнес-класса или бюджетный вариант в жилом доме с косметическим ремонтом и всем необходимым для приятного отдыха. Среди удобств: телевизор, шкаф, мягкая мебель, полностью укомплектовання кухня с плитой и холодильником.К вашим услугам в "Булгар Апартаментах":бесплатный Wi-Fi;трансфер;кофе;ежедневная уборка апартаментов;прокат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рналистов дом 6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