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ulg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Bulgaria Apartment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Bulgaria Str.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