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ran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Burano Hostel» находится в городе Санкт-Петербург. Этот хостел находится в 2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03 Apt 28, St. Petersburg 190031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