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denk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урденко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anova, 10, Building 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