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уревес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Буревестник расположен в городе Ростов-на-Дону. Этот отель находится в 4 км от центра города.В отеле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Рыбалка, Подходит для проведения праздничных мероприятий, Площадка для барбекю, Кондиционер, Места для курения, Номера для некурящих, Отель для некурящих, Отопление, Ускоренная регистрация заезда и выезда, Ранняя регистрация за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45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