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Apartment Kutuzovsky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siness Apartment Kutuzovsky 35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Кондиционер, Люкс для новобрачных, Номера для аллергиков, Номера для некурящих, Номера со звукоизоляцией, Отопление, Стиральная машина, Сушилка, Посудомоеч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kt 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