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 Apartment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siness Apartment Moscow» расположен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со звукоизоляцией, Отопление, Стиральная машин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lisa Latsisa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