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 Apartments on Nevsky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siness Apartments on Nevsky 79»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