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usines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изнес Отель» находится в тихом районе Волгограда, в 5 км от оживленного центра. Расстояние до станции метро «Завод «Красный октябрь» составляет около 900 метров. Прогулка до знаменитого Мамаева Кургана займет у вас не более получаса.В отелеВ отеле работает просторное и элегантное кафе, где гости смогут попробовать аппетитные блюда русской и европейской кухни на выбор по меню. Начните свой день с вкусного завтрака, который сервируется как в кафе, так и непосредственно в ваш номер.Для вашего комфорта стойка регистрации работает круглосуточно. Чтобы всегда оставаться на связи с друзьями и родственниками, воспользуйтесь бесплатным доступом к Wi-Fi. По вашему запросу за дополнительную плату для вас организуют трансфер до аэропорта. Для тех, кто путешествует на собственном автомобиле, организована бесплатная парковка.Описание номеров«Бизнес Отель» располагает 16 просторными номерами. В каждом номере имеется кондиционер и мини-бар. Гости также могут посмотреть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добства для барбекю, Трансфер, Кондиционер, Люкс для новобрачных, Места для курения, Номера для некурящих, Отель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уманяна, д.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ЖК-телевизором и кондиционером располагает удобным письменным столом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располагает ЖК-телевизором с кабельными каналами и кондиционером. Меблировка включает удобный письменный стол. К услугам гостей холодильник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светлый номер с паркетным полом располагает ЖК-телевизором с кабельными каналами, DVD-плеером и кондиционером. Меблировка включает удобный письменный стол и мягкий диван. Ванная комната оборудована современной душевой кабиной и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Люкс располагает ЖК-телевизором со спутниковыми каналами, DVD-плеером и холодильником. Для вашего комфорта номер надежно звукоизолирован. В номере имеется гостиный уголок с мягким диваном. Ванная комната оборудована современной душевой кабин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