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изнес отель на Бумаж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Адмиралтейский район, Бизнес отель на Бумажной предлагает незабываемый отдых. Обладая полным спектром услуг, отель предлагает гостям комфортное проживание. В отеле вы можете воспользоваться такими услугами, как круглосуточная стойка регистрации, срочный въезд/выезд, камера хранения багажа, трансфер до/из аэропорта, комната для переговоров и мероприятий, благодаря которым, вы сможете отлично отдохнуть. Отопление, услуга будильник, письменный стол, телефон, вентилятор можно найти в выбранных номерах. Отель предлагает широкий спектр услуг для отдыха. Удобство и комфорт делает Бизнес отель на Бумажной идеальным выбором, для вашего пребывания в Санкт-Петербур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Услуга «звонок - будильник», Телефон, Утюг, Полотенца для пляжа/бассейна, Wi-Fi, Трансфер от/до аэропорта, Кондиционер, Круглосуточная стойка регистрации, Номера для некурящих, Отопление, Пресса, Стиральная машин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мажная улица, 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