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 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утик Апартаменты находятся в 2 км от центра города Санкт-Петербург.В апартаментахВ апартаментах есть сейф, где посетители могут оставить ценные вещи. Во всех номер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Номера для некурящих, Номера со звукоизоляцией, Отель для некурящих, Отопление, Стиральная машина, Террас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, д.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