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тик Вер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утик Верди расположены в городе Москва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ондиционер, Номера для аллергиков, Номера для некурящих, Номера со звукоизоляцией, Отель для некурящих, Стиральная машина, Ранняя регистрация заезда, Поздняя регистрация выезд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Крутицкий переулок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