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утик-Отель Милто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утик-Отель Милтон находится в 4 км от центра города Ростов-на-Дону.В отелеПостояльцев ждет бар с вкусными коктейлями и другими напитками. На территории отеля предоставляется доступ в интернет. Если вы приехали на собственном автомобиле, к вашим услугам парковка. К услугам гостей обслуживание номеров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Хранение багажа, Телефон, Утюг, Аптечка первой помощи, Wi-Fi, Доступ в интернет, Трансфер, Кондиционер, Места для курения, Отель для некурящих, Отопление, Охрана, Телевизор в лобби, Терраса, Ранняя регистрация заезда, Дизайн-отель, Огнетушитель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2-я Линия, д.2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