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Дворянское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Дворянское гнездо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Салон красоты, Wi-Fi, Доступ в интернет, Wi-fi в отеле, Трансфер, Трансфер от аэропорта, Банкомат, Кондиционер, Люкс для новобрачных, Места для курения, Номера для некурящих, Отель для некурящих, Охрана, Пресса, Стиральная машина, Ускоренная регистрация заезда и выезда, Услуги консьержа, Терраса, Банк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14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ветлый номер для двоих, в котором вы забудете о суете внешнего мира. Большая комфортная кровать, приятный дизайн и спокойные тона, позволят Вам приятно отдохнуть, хорошо выспаться. Этот номер прекрасно подходит как для отдыха, так и для работы. В номере имеется стол и удобное кресло для продуктивной работ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, где могут с комфортом разместиться три человека. В номере стоит большая двухместная кровать и комфортная одноместная, санузел с душевой кабиной, письменный стол, который так же может использоваться как обеденная зона. Изолированность номера и большой плазменный телевизор дополняет картину уютного семейного номера. Прекрасным завершением концепции номера является живописный вид на центральную улицу города Ростова-на-Дону - Пушкинская, открывающийся из панорамных окон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, где могут с комфортом разместиться два-три человека. Все продумано до мелочей: от эксклюзивной дизайнерской мебели и украшений до изысканного постельного белья. Этот номер прекрасно подойдёт как для романтических свиданий, так и для бизнес-командировок. В номере есть рабочая зона с офисным столом, удобным креслом, которая так же может использоваться как обеденная. Большие панорамные окна, выходящие на центральную улицу города, позволят предаться размышлениям, наблюдая за неспешной жизнью города. </w:t>
      </w: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иностранным гражданам может быть предоставлена визовая поддержка.Во время регистрации заезда гостей, которые являются гражданами России, попросят предъявить российский паспорт (или свидетельство о рождении для детей в возрасте до 14 лет)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Boutique Hotel Dvoryanskoe Gnezdo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