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 Отель Хован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Boutique Hotel Khovanskiy» расположен в городе Москва. Этот отель находится в 2 км от центра города.В отелеНа территории отеля предоставляется доступ в интернет. В любое время вы можете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Утюг, Полотенца для пляжа/бассейна, Массаж, Салон красоты, Спа-центр, Wi-Fi, Доступ в интернет, Кондиционер, Люкс для новобрачных, Номера для некурящих, Номера со звукоизоляцией, Отопление, Ускоренная регистрация заезда и выезд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ропименовский Переулок 11/6 строение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