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отель СЕВЕРНЫЙ ЦВЕ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утик отель СЕВЕРНЫЙ ЦВЕТОК» расположен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Библиотека, Wi-Fi, Доступ в интернет, Трансфер, Компьютер, Кондиционер, Номера для некурящих, Отель для некурящих, Отопление, Пресса, Чистка обуви, Телевизор в лобби, Номера для курящих, Дизайн-отель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