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ршите увлекательное путешествие по странам и континентам в Бутик-Отеле 9 в переулке Соляной Спуск, в двух километрах от центральной части Ростова-на-Дону. Донская набережная почти у порога - всего в 150 метрах. Этот вариант размещения подходит и для семейного отдыха, и для деловых людей, и для путешественников, которых интересуют достопримечательности.Для гостей приготовлено восемь ярких номеров, отличающихся по дизайну. Удобства: кондиционер, Wi-Fi, ТВ, фен, принадлежности для глажки, полотенца, наборы гостиничной косметики, ортопедический матрас, мини-холодильник.К вашим услугам в Бутик-Отеле 9:аптечка первой помощи, вызов скорой помощи;Wi-Fi;побудка к определенному времени;прачечная;такси;заказ билетов;прокат велосипедов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Соляной Спуск дом 9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