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Аристократ Владимир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3-звездочный Бутик-Отель Аристократ Владимирский находится в 2 км от живописного центра города Санкт-Петербург.В отелеНа территории отеля предоставляется доступ в интернет. Постояльцы могут оставить ценные вещи в сейфе отеля. Можно воспользоваться трансфером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оспользуйтесь обслуживанием номеров, чтобы заказать блюда прямо в свой номер. Персонал отеля поможет вам с бронированием билетов на транспорт или культурные мероприяти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Фен (по запросу), Хранение багажа, Утюг, Wi-Fi, Доступ в интернет, Трансфер, Трансфер от аэропорта, Магазины, Номера для некурящих, Отель для некурящих, Отопление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ладимирский проспект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