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льз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альзак является популярным выбором среди туристов, посещающих Санкт-Петербург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 номерах, регистрация 24/7, срочный въезд/выезд, хранение багажа, Wi-Fi на территории, находятся всегда под рукой. Для удобства гостей в номерах предлагается телевизор с плоским экраном, Wi-Fi, Wi-Fi (бесплатный), джакузи, номера для некурящих, с целью обеспечить спокойный отдых и сон. Отель предлагает широкий спектр услуг для отдыха. Отель Бальзак сочетает в себе гостеприимство с прекрасной атмосферой, что сделает ваше пребывание в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Утюг, Wi-Fi, Трансферные услуги, Пресса, Ускоренная регистрация заезда и выезда, Номера для курящих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лерная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вращаемый залог в размере 3 000 рублей необходимо внести во время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