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Fabr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Fabrika находится в 1 км от центра города Ростов-на-Дону.В отеле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слуга «звонок - будильник», Утюг, Полотенца для пляжа/бассейна, Библиотека, Wi-Fi, Доступ в интернет, Кондиционер, Отель для некурящих, Отопление, Сувенирный магазин, Номера для курящих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15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