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нин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Ленинград» в городе Санкт-Петербург располагается всего в нескольких минутах от следующих достопримечательностей и объектов: Особняк Румянцева и Николаевский дворец. Этот отель находится вблизи следующих достопримечательностей и объектов: Остров Новая Голландия и Музей русской водки.НомераПочувствуйте себя как дома в одном из 8 номеров, в которых установлены кондиционеры и плазменные панели. Бесплатный беспроводной интернет позволит всегда оставаться на связи, а кабельное телевидение не даст скучать. Индивидуальные ванные комнаты, душ. Предоставляются бесплатные туалетные принадлежности и фен. Уборка номеров осуществляется ежедневно. По запросу предоставляются следующие дополнительные удобства: холодильник и утюг, гладильная доска.УдобстваГостям предоставляются такие услуги и удобства как бесплатный беспроводной доступ в интернет, магазины сувениров/газетные киоски и помощь туристам/услуги по бронированию билетов.Бизнес, другие удобства и услугиГостям предоставляются следующие услуги и удобства: круглосуточная работа стойки регистрации и кофе/чай в общественном месте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Полотенца для пляжа/бассейна, Библиотека, Wi-Fi, Кондиционер, Номера для некурящих, Номера со звукоизоляцией, Отопление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рная улица 30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расположен рядом со стойкой регистрации. К услугам гостей телевизор с плоским экраном, из окон открывается вид на внутренний двор. В ванной комнате установлена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расположен рядом со стойкой регистрации. К услугам гостей телевизор с плоским экраном, из окон открывается вид на внутренний двор. В ванной комнате установлена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