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М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Бутик-отель МАКС» находится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Магазины, Кондиционер, Номера для некурящих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зицкий пер.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