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Павловские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Павловские апартаменты находится в 5 минутах ходьбы от прекрасного берега Невы. До станции Невский проспект можно дойти за 10 минут. Также в шаговой доступности метро Адмиралтейская, Гостиный двор, Чернышевская. Вы можете прогуляться по центру и увидеть главные достопримечательности города, которые сделают ваш отдыха незабываемым! Вы живете в самом центре, а значит, до Дворцовой площади также можно дойти пешком. Поблизости кафе. рестораны и магазины.Отель предоставляет своим гостям прекрасные номера разных категорий комфорта. Это шикарные светлые и просторные комнаты. В каждом номере: удобная мебель, вместительные шкафы, а также ванная комната с набором полотенец и гигиеническими средствами. В некоторых номерах: сейф, телевизор, кондиционер, телефон, фен и косметические средства в ванной комнате.К услугам гостей:завтрак;трансфер;интернет;заказ продук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, Аптекарский переулок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