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Portum 19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-отель Portum 1905 расположен в Сочи. Он удобно расположен в 1 км от исторического центра города.В отелеВесь отель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Утюг, Полотенца для пляжа/бассейна, Аптечка первой помощи, Wi-Fi, Трансфер, Трансфер от аэропорта, Компьютер, Кондиционер, Люкс для новобрачных, Номера для некурящих, Отель для некурящих, Пресс для брюк, Терраса, Ранняя регистрация заезда, Поздняя регистрация выезда, Индивидуальная регистрация заезда и отъезда, Патио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ивьерский переулок, д.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ужно внести предоплату. Предоплата не возвращается при отмене бронирования менее чем за 2 недели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