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Ветряк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Роскошный четырехзвездочный отель «Ветряков» расположен в поселке Солнечный, в 15 минутах езды от центра Воронежа. Расстояние до железнодорожного вокзала составляет 15 км, а до международного аэропорта – 5 км.В отелеУтром всех гостей отеля «Ветряков» ждет сытный бесплатный завтрак. В течение дня в элегантном ресторане Artist вам предложат блюда русской кухни от шеф-повара. Стильный бар приглашает отдохнуть за бокалом вина или чашкой ароматного кофе.Чтобы поддержать себя в хорошей спортивной форме, отправляйтесь в современный фитнес-центр. Посещение салона красоты подарит вам бодрость и хорошее настроение. Изюминкой отеля является вертолетный клуб с собственной вертолетной площадкой.Доброжелательный персонал отеля «Ветряков» поможет вам в бронировании билетов и организации трансфера до аэропорта и железнодорожного вокзала и аэропорта. Для личного автотранспорта предусмотрена парковка. На всей территории отеля предоставляется бесплатный Wi-Fi.Описание номеровОтель располагает 24 номерами, каждый из которых оформлен в стиле различных уголков мира. Все номера оснащены кондиционером, сейфом и мини-баром. В ванной комнате предоставляются бесплатные туалетные принадлежности и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Телефон, Утюг, Полотенца для пляжа/бассейна, Салон красоты, Боулинг, Ночной клуб, Wi-Fi, Wi-fi в отеле, Трансфер, Кондиционер, Круглосуточная стойка регистрации, Люкс для новобрачных, Номера для аллергиков, Номера для некурящих, Отопление, Охрана, Пресса, Сад, Телевизор в лобби, Терраса, Ранняя регистрация заезда, Поздняя регистрация выезда, Дизайн-отель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монский район, поселок Солнечный, Московское шоссе, 62А, Воронеж, Воронежская область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