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UTOVOHOTEL.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BUTOVOHOTEL.RU» расположен в городе Москва. Этот отель находится в 24 км от центра города.В отелеВы также можете отдохнуть в сауне. При желании можно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Трансфер, Кондиционер, Места для курения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чёрский проезд, вл5с275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