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utterf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Butterfly находятся в 3 км от центра города Санкт-Петербург.В апартаментахНа территории предоставляется доступ в интернет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я Красноармейская, д.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и отмене бронирования менее, чем за 72 часа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