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y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 Друзей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Бесплатный Wi-Fi, Трансфер, Кондиционер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d Ugo-Zapadnaya Street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Номер оборудован кондиционером и отоплением. 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а 1 двухъярусная и 1 большая двухместная кровать. Номер оборудован кондиционером и телевизором с плоским экраном с кабельными каналами. 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очень большой двуспальной кроватью оборудован кондиционером и телевизором с плоским экраном, а также в нем имеетс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