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y Three Lak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y Three Lakes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Места для курения, Номера для некурящих, Номера со звукоизоляцией, Отель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enovskaya Uli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