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й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йрон» расположен в городе Ростов-на-Дону, в 10 минутах езды от главного железнодорожного вокзала. Недалеко от отеля находится сквер имени Фрунзе и парк имени Островского.В отелеВы сможете заказать разнообразные блюда русской и европейской кухни. Приятно провести время за бокалом любимого напитка и заказать легкие закуски вы сможете, заглянув в один из баров неподалеку.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беспроводным доступом в Интернет.Описание номеровОтель «Байрон» предлагает для размещения 10 комфортабельных номеров. В каждом из них есть собственная ванная комната,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слуга «звонок - будильник», Телефон, Утюг, Полотенца для пляжа/бассейна, Площадка для пикника, Доступ в интернет, Трансфер, Трансфер от аэропорт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рная площадь д.4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кухню с обеденной зоной, оборудованную всем необходимым для самостоятельного приготовления блюд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Современный кондиционер обеспечит комфортную температуру в номере в любое время года. В распоряжении гостей современный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кухню с обеденной зоной, оборудованную всем необходимым для самостоятельного приготовления блюд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и необходимо предъявить паспорт Российской Федерации. Иностранные гости предъявляют действительное удостоверение лич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