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юджетны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юджетные расположены в городе Санкт-Петербург. Эти апартаменты находятся в 12 км от живописного центра города.В апартаментахНа территории предоставляется доступ в интернет. Если вы приехали на автомобиле, к вашим услугам парковка.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Доступ в интернет, Трансфер, Магазины, Места для курения, Номера для некурящих, Номера со звукоизоляцией, Отель для некурящих, Отопление, Стиральная машин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узнецова, д.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Предоплата вносится посредством банковского перевода. После бронирования представитель апартаментов связывается с гостем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артаменты оказывают помощь при получении визы иностранными граждан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