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юджетные на проспект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юджетные на проспекте Мира» находится в живописном центре города Могилёв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41, Могил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