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расноярск </w:t>
      </w:r>
    </w:p>
    <w:p>
      <w:pPr>
        <w:pStyle w:val="Normal"/>
        <w:bidi w:val="0"/>
        <w:jc w:val="right"/>
        <w:rPr>
          <w:szCs w:val="32"/>
        </w:rPr>
      </w:pPr>
      <w:r>
        <w:rPr>
          <w:szCs w:val="32"/>
        </w:rPr>
        <w:t xml:space="preserve">Огни Енисея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1.05.202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Огни Енисея» - не просто гостиница. Наш комплекс принимает гостей с 1965 года и уже давно стал неотъемлемой частью Красноярска, развиваясь вместе с ним. В 2019 году мы вошли в ТОП-5 лучших трёхзвёздочных гостиниц Красноярска по мнению поисковой системы отелей TravelMyth.Название комплексу дано не просто так: с номеров открывается живописный вид на Енисей, особенно прекрасный в вечернем свете фонарей. Гостиница находится в историческом центре, в средоточии культурной, общественной и деловой жизни города. В шаговой доступности находятся главные достопримечательности Красноярска: Театральная площадь и Красноярский Биг-Бен, Памятники Н.П.Резанову и В.И.Сурикову, Драматический театр им.А.С.Пушкина, Краевая филармония и другие. Недалеко от гостиницы находятся бизнес-центры и магазины на любой вкус, а левобережная Набережная отлично подойдёт для приятных вечерних прогулок.Каждый гость найдёт для себя подходящий вариант гостиничной комнаты. Мы предлагаем более 140 уютных номеров, отвечающих международным стандартам сферы гостеприимства. Для коротких туристических поездок - стандартные одноместные или двухместные номера, для семей - просторные двухкомнатные, а для тех, кто ценит изысканный комфорт - дизайнерские номера бизнес-класса.В нашем комплексе предусмотрены выгодные тарифы на проживание, регулярные акции и гибкая система скидок. А для тех, кто выбирает «Огни Енисея» для проживания неоднократно - персональные предложения, которые сделают пребывание у нас ещё приятнее.Помимо этого, в распоряжении наших гостей бесплатная парковка, ресторан с открытой террасой, конференц-залы, спортивная комната, прачечная, а также трансфер и организация туров по городу и его окрестностям, которые сделают ваше пребывание в самом сердце Сибири запоминающимся и, самое главное - комфортным.Ждём вас!</w:t>
      </w:r>
      <w:r>
        <w:rPr>
          <w:rFonts w:eastAsia="Arial" w:cs="Arial" w:ascii="Arial" w:hAnsi="Arial"/>
          <w:b/>
          <w:sz w:val="19"/>
          <w:szCs w:val="19"/>
          <w:lang w:val="en-US"/>
        </w:rPr>
        <w:t xml:space="preserve"> Достопримечательности</w:t>
      </w:r>
      <w:r>
        <w:rPr>
          <w:rFonts w:eastAsia="Arial" w:cs="Arial" w:ascii="Arial" w:hAnsi="Arial"/>
          <w:sz w:val="19"/>
          <w:szCs w:val="19"/>
          <w:lang w:val="en-US"/>
        </w:rPr>
        <w:t xml:space="preserve"> : Краеведческий Музей - 0,25 км, Художественный Музей им. В.Сурикова - 0,51 км, Музей Геологии Средней Сибири - 0,53 км, Театр Оперы и Балета - 0,55 км, Дом Художника - 0,56 км</w:t>
      </w:r>
      <w:r>
        <w:rPr>
          <w:rFonts w:eastAsia="Arial" w:cs="Arial" w:ascii="Arial" w:hAnsi="Arial"/>
          <w:b/>
          <w:sz w:val="19"/>
          <w:szCs w:val="19"/>
          <w:lang w:val="en-US"/>
        </w:rPr>
        <w:t xml:space="preserve"> Удаленность от центра города</w:t>
      </w:r>
      <w:r>
        <w:rPr>
          <w:rFonts w:eastAsia="Arial" w:cs="Arial" w:ascii="Arial" w:hAnsi="Arial"/>
          <w:sz w:val="19"/>
          <w:szCs w:val="19"/>
          <w:lang w:val="en-US"/>
        </w:rPr>
        <w:t xml:space="preserve"> : город Красноярск - 1,56 км</w:t>
      </w:r>
      <w:r>
        <w:rPr>
          <w:rFonts w:eastAsia="Arial" w:cs="Arial" w:ascii="Arial" w:hAnsi="Arial"/>
          <w:b/>
          <w:sz w:val="19"/>
          <w:szCs w:val="19"/>
          <w:lang w:val="en-US"/>
        </w:rPr>
        <w:t xml:space="preserve"> Удаленность от аэропорта</w:t>
      </w:r>
      <w:r>
        <w:rPr>
          <w:rFonts w:eastAsia="Arial" w:cs="Arial" w:ascii="Arial" w:hAnsi="Arial"/>
          <w:sz w:val="19"/>
          <w:szCs w:val="19"/>
          <w:lang w:val="en-US"/>
        </w:rPr>
        <w:t xml:space="preserve"> : Емельяново - 30,91 км</w:t>
      </w:r>
      <w:r>
        <w:rPr>
          <w:rFonts w:eastAsia="Arial" w:cs="Arial" w:ascii="Arial" w:hAnsi="Arial"/>
          <w:b/>
          <w:sz w:val="19"/>
          <w:szCs w:val="19"/>
          <w:lang w:val="en-US"/>
        </w:rPr>
        <w:t xml:space="preserve"> Удаленность от речного порта</w:t>
      </w:r>
      <w:r>
        <w:rPr>
          <w:rFonts w:eastAsia="Arial" w:cs="Arial" w:ascii="Arial" w:hAnsi="Arial"/>
          <w:sz w:val="19"/>
          <w:szCs w:val="19"/>
          <w:lang w:val="en-US"/>
        </w:rPr>
        <w:t xml:space="preserve"> : Речной порт - 0,57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охраняемая; Сейф на стойке регистрации; СПА-центр; Вызов такси; Wi-Fi в публичных зонах; Wi-Fi в бизнес центре; Услуги прачечной; Лифт; Ресторан; Бар; Кондиционирование во всех номерах; Халат в отдельных номерах; Тапочки в отдельных номерах; Фен во всех номерах; Чайник во всех номерах; Wi-Fi во всех номер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1. Гостиница имеет право взимать регистрационный сбор или депозит за дополнительные услуги при размещении. Размер регистрационного сбора и депозита гостиница устанавливает самостоятельно..2. При размещении в отеле необходимо иметь и использовать маску..3.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 лицам, не достигшим 14-летнего возраста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г. Красноярск, Дубровинского улица, 8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3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1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жуниор Сюи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Джуниор Сюит Двухкомнат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 Милор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 "Огни Енисе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Двух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 "Романтически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Одно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1.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 "Акварел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b/>
          <w:sz w:val="19"/>
          <w:szCs w:val="19"/>
        </w:rPr>
        <w:t>Полулюкс "Панорам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гостей: 2.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взрослых: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детей: 0. </w:t>
      </w:r>
    </w:p>
    <w:p>
      <w:pPr>
        <w:pStyle w:val="Normal"/>
        <w:bidi w:val="0"/>
        <w:jc w:val="both"/>
        <w:rPr>
          <w:rFonts w:ascii="Arial" w:hAnsi="Arial" w:eastAsia="Arial" w:cs="Arial"/>
          <w:sz w:val="19"/>
          <w:szCs w:val="19"/>
        </w:rPr>
      </w:pPr>
      <w:r>
        <w:rPr>
          <w:rFonts w:eastAsia="Arial" w:cs="Arial" w:ascii="Arial" w:hAnsi="Arial"/>
          <w:sz w:val="19"/>
          <w:szCs w:val="19"/>
        </w:rPr>
        <w:t xml:space="preserve">Максимальное количество дополнительных кроватей для младенцев: 0.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