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anile Paris Sud - Clamart - Véliz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и современный двухзвездочный отель Campanile Paris Sud - Clamart - Vélizy расположен в пригороде Парижа. Отсюда вы легко доберетесь до расположенного в 10 минутах езды на машине Версальского дворца. Аэропорт Орли расположен в 10 км от отеля.В отелеСтильный отель Campanile Paris Sud – Clamart располагает рестораном и баром. В ресторан приходите на завтрак и вечером, дегустировать блюда французской кухни. В баре будет приятно отдохнуть после насыщенного дня в городе.От отеля вы легко доберетесь до Версальского дворца, до центра Парижа, до нескольких расположенных рядом парков и заповедников. Вас ждут прогулки на свежем воздухе, поездки на велосипеде, увлекательные экскурсии!Для планирования вашего времени в городе воспользуйтесь бесплатным беспроводным доступом в Интернет, предоставляемым на всей территории отеля. Место на общественной парковке рядом с отелем будет предоставлено вам за дополнительную плату.Описание номеровВ отеле – 93 комфортных, оформленных в ярких тонах номера. Все они располагают рабочими столами, кондиционерами и телевизорами. В ванных комнатах есть ванна или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араоке, Интернет в номере, Кондиционер, Номера для некурящих, Номера со звукоизоляцией, Отель для некурящих, Отопление, Пресса, Телевизор в лобб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0 Avenue du Général De Gaull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планируете прибыть в нерабочие часы стойки регистрации, пожалуйста, свяжитесь с администрацией отеля до 23:00. Контактная информация указана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