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за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Blizzzko Camping Hos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Camping Blizzzko» расположен в 1 км от центра города.В хостелеВо всех номерах хостела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Gayaza Iskhaki St., 15, Kazan 420111 Russia, Каза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