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авалер-сюр-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de la Ba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Camping de la Baie» находится в городе Кавалер-сюр-Мер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Открытый бассейн, Рыбалка, Wi-Fi, Доступ в интернет, Кондиционер, Отопление, Сад, Террас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Pasteur, Кавалер-сюр-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