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хон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Яхонт" находится в 5 км от центра города Красноярска и в 10 км от железнодорожного вокзала. Неподалеку расположены различные магазины, рестораны, развлекательные центры и городской сквер Космонавтов.Размещение возможно в 58 номерах различных категорий. В комплектацию номеров входит большая кровать, рабочий стол, телевизор, телефон, мини-холодильник, беспроводной доступ в Интернет. В ванных комнатах обеспечена автономная подача горячей воды, предоставляются халаты, полотенца, фен и косметические принадлежности. В номерах категории эконом ванная комната предоставляется на блок.В гостиничном ресторане гостей ждет стильная обстановка и атмосфера спокойствия и уюта. По утрам здесь накрыт завтрак по системе "шведский стол". В зале ресторана возможна организация праздничных банкетов, свадеб и других мероприятий.К услугам деловых людей современный бизнес-центр и два конференц-зала на 60 и 25 мест.Водно-оздоровительный комплекс гостиницы включает в себя сауну, бассейн с гидромассажем и комфортабельные комнаты отдыха.Желающим посетить достопримечательности города гостиница предлагает организацию экскурсий. При гостинице оборудована парковка для автомобилей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узейно-Выставочный Центр - 1,12 км, Гвардейский Парк - 1,32 км, Международно-Выставочный Центр "Сибирь" - 2,56 км, Эйфелева Башня - 3,36 км, Стадион "Енисей" - 3,6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Красноярск - 8,0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Емельяново - 33,0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6,56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Размещение с домашними животными; Бассейн крытый; Сауна; Массаж; Салон красоты; СПА-центр; Сувенирный магазин; Авиа-, ж/д- билеты; Вызов такси; Wi-Fi в публичных зонах; Услуги прачечной; Ресторан; Лифт; Халат по запросу; Тапочки по запросу; Ежедневная cмена постельного белья в отдельных номерах; Некруглосуточное обслуживание (room-service) в номерах; Кондиционирование в отдельных номерах; Телефон во всех номерах; Минибар/холодильник во всех номерах; Халат в отдельных номерах; Тапочки в отдельных номерах; Душевая кабина в отдельных номерах; Ванна в отдельных номерах; Фен во всех номерах; Кухня в отдельны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При размещении в отеле необходимо иметь и использовать маску..3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расноярск, Тельмана улица, 44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эксклюзи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улучшенны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(блок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сау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