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nny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Canny Flat» расположен в городе Санкт-Петербург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иблиотека, Магазины, Кондиционер, Номера для некурящих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 1 9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